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15608 del 21.09.2020 per a.s. 2020/21;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irigente dell’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 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/>
        <w:t>:</w:t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3685"/>
        <w:gridCol w:w="1985"/>
        <w:gridCol w:w="1701"/>
        <w:gridCol w:w="1858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NUME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 PREFER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15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.GUGLIELMINO ACICAT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 CAT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S01100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BENEDETTO RAD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X00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RIA MONTESS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GI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64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 DUSMET - DORIA CA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87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. DE ROBERTO - CA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TF03000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CANNIZZ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000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STITUTO COMPRENSIVO  GIA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06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LO LEVI - MANI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700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D. "G. LOMBARDO RADIC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800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GIOVANNI XXIII -PATERNO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6900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III  PATERNO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PM01000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TATALE  FRANCESCO DE SANC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O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4700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E. DE AMICIS - RANDA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AL00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GIOVANNI VERGA RIP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5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. SAVIO - S. GREG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GREGORIO DI CAT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C85000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ON BOSCO - S.M.LICO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A DI LICO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87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S. AGATA LI BATTI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'AGATA LI BATT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EE08300Q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ZAFFERANA ET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FERANA ET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con numero da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l’ordine di preferenza fra le sedi scolastiche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23.59     del 26.09.2020 esclusivamente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>indirizzo mail  rita.prospera.diguardo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bookmarkStart w:id="2" w:name="_Hlk48250825"/>
      <w:r>
        <w:rPr>
          <w:rFonts w:cs="Tahoma" w:ascii="Calibri" w:hAnsi="Calibri"/>
          <w:sz w:val="22"/>
          <w:szCs w:val="22"/>
        </w:rPr>
        <w:t xml:space="preserve">Il candidato che non farà pervenire nei modi e nei tempi indicati nell’avviso l’espressione di preferenza, verrà considerato ASSENTE.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4:00Z</dcterms:created>
  <dc:creator>giu</dc:creator>
  <dc:description/>
  <dc:language>en-US</dc:language>
  <cp:lastModifiedBy>Administrator</cp:lastModifiedBy>
  <cp:lastPrinted>2020-08-25T13:18:00Z</cp:lastPrinted>
  <dcterms:modified xsi:type="dcterms:W3CDTF">2020-09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