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   del     per a.s. 2020/21;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irigente dell’Ufficio 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assegnazione di incarico di DSGA facente funzione presso la seguente sede</w:t>
      </w:r>
      <w:r>
        <w:rPr/>
        <w:t>:</w:t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4252"/>
        <w:gridCol w:w="3544"/>
        <w:gridCol w:w="1433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7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700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"G. LOMBARDO RADICE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7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al seguente </w:t>
      </w:r>
      <w:r>
        <w:rPr>
          <w:rFonts w:cs="Tahoma" w:ascii="Calibri" w:hAnsi="Calibri"/>
          <w:b/>
          <w:sz w:val="22"/>
          <w:szCs w:val="22"/>
        </w:rPr>
        <w:t>indirizzo mail  ritaprospera.diguardo.ct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1:00Z</dcterms:created>
  <dc:creator>giu</dc:creator>
  <dc:description/>
  <cp:keywords/>
  <dc:language>en-US</dc:language>
  <cp:lastModifiedBy>Administrator</cp:lastModifiedBy>
  <cp:lastPrinted>2020-08-25T13:18:00Z</cp:lastPrinted>
  <dcterms:modified xsi:type="dcterms:W3CDTF">2020-10-1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