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TILIZZO ASSISTENTI AMMINISTRATIVI FACENTI FUNZIONI NEL PROFILO DI DSGA – A.S. 2021/22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ER LA SCELTA DELLA S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529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 dell’AT  di CATANIA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 _____________________________________________(</w:t>
      </w:r>
      <w:r>
        <w:rPr>
          <w:rFonts w:cs="Tahoma" w:ascii="Calibri" w:hAnsi="Calibri"/>
          <w:sz w:val="22"/>
          <w:szCs w:val="22"/>
        </w:rPr>
        <w:t>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 nato/a  a ______________________ residente  a ____________________ in Via/Piazza _____________________________________mail____________________________ te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erito/a alla posizione____  con punti ______ dell’elenco graduato provinciale degli assistenti amministrativi in ruolo a tempo indeterminato, che si sono resi disponibili all’utilizzazione, in qualità di DSGA, pubblicato con provvedimento prot. nr. 17233  del 27/08/2021  per a.s. 2021/22;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dell’Ufficio Ambito Territoriale di CATANIA </w:t>
      </w:r>
      <w:r>
        <w:rPr>
          <w:rFonts w:cs="Calibri" w:ascii="Calibri" w:hAnsi="Calibri"/>
          <w:b/>
          <w:bCs/>
          <w:sz w:val="22"/>
          <w:szCs w:val="22"/>
        </w:rPr>
        <w:t>alla scelta della sede</w:t>
      </w:r>
      <w:r>
        <w:rPr>
          <w:rFonts w:cs="Calibri" w:ascii="Calibri" w:hAnsi="Calibri"/>
          <w:sz w:val="22"/>
          <w:szCs w:val="22"/>
        </w:rPr>
        <w:t xml:space="preserve"> sulla base dell’ordine sottoindicato di priorità di assegnazione per l’utilizzazione fra le seguenti sed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5780405" cy="987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87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9"/>
                              <w:gridCol w:w="4145"/>
                              <w:gridCol w:w="1873"/>
                              <w:gridCol w:w="138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CE SCUOLA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OMINAZIONE SCUOL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OMINAZIONE COMU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DINE NUMERICO DI PREFER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EE036006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   E. ROSSI   ACICATEN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I CATEN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EE04700L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 NICOLA SPEDALIERI BRONT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NT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EE06700T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.D. "G. LOMBARDO RADICE"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ERNO'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EE06800N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 GIOVANNI XXIII -PATERNO'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ERNO'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EE06900D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  III  PATERNO'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ERNO'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0600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CARLO LEVI - MANIAC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IAC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1500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F.GUGLIELMINO ACICATEN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I CATEN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2100A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MACHERION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ATABIAN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9100L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 C. DE CRUYLLAS - RAMACC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ACC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9300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G.B. NICOLOSI - PATERNO'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ERNO'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AB00G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CESARE BATTISTI CATANI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A000X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II IC MACHERIONE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AR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AE00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TEMPESTA CATANI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AP00P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"SALVO BASSO"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RD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AX00P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MARIA MONTESSORI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TAGIRO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C8AY00E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"GIUSEPPE RUSSO"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AR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S00400R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S CUCUZZA - EUCLID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TAGIRO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S008004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 FILIPPO BRUNELLESCHI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IREAL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S01200Q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 RAPISARDI PATERNO'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ERNO'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IS023006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 CARLO GEMMELLARO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MM151004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IA CATANIA 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AR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PM01000E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EO STATALE  FRANCESCO DE SANCTI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ERNO'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SL01000A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EO ARTISTICO " EMILIO GRECO" CATANI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TF03000R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I CANNIZZARO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77.25pt;mso-wrap-distance-left:7.05pt;mso-wrap-distance-right:7.05pt;mso-wrap-distance-top:0pt;mso-wrap-distance-bottom:0pt;margin-top:28.3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9"/>
                        <w:gridCol w:w="4145"/>
                        <w:gridCol w:w="1873"/>
                        <w:gridCol w:w="138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CE SCUOLA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NOMINAZIONE SCUOL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NOMINAZIONE COMU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DINE NUMERICO DI PREFERENZA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EE036006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   E. ROSSI   ACICATEN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I CATEN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EE04700L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 NICOLA SPEDALIERI BRONTE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NT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EE06700T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D. "G. LOMBARDO RADICE"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ERNO'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EE06800N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 GIOVANNI XXIII -PATERNO'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ERNO'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EE06900D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  III  PATERNO'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ERNO'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0600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 CARLO LEVI - MANIACE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IAC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15003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 F.GUGLIELMINO ACICATEN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I CATEN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2100A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C. MACHERIONE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ATABIAN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9100L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 C. DE CRUYLLAS - RAMACC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ACC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9300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 G.B. NICOLOSI - PATERNO'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ERNO'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AB00G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 CESARE BATTISTI CATANI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A000X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II IC MACHERIONE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AR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AE003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 TEMPESTA CATANI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AP00P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C. "SALVO BASSO"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RD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AX00P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C. MARIA MONTESSORI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TAGIRO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C8AY00E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C."GIUSEPPE RUSSO"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AR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S00400R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S CUCUZZA - EUCLIDE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TAGIRO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S008004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FILIPPO BRUNELLESCHI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IREAL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S01200Q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RAPISARDI PATERNO'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ERNO'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IS023006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CARLO GEMMELLARO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MM151004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IA CATANIA 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AR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PM01000E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EO STATALE  FRANCESCO DE SANCTI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ERNO'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SL01000A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EO ARTISTICO " EMILIO GRECO" CATANI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TF03000R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I CANNIZZARO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  <w:bookmarkStart w:id="0" w:name="_Hlk48250825"/>
      <w:bookmarkStart w:id="1" w:name="_Hlk48250825"/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1716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25"/>
        <w:gridCol w:w="2409"/>
        <w:gridCol w:w="1560"/>
        <w:gridCol w:w="2409"/>
      </w:tblGrid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</w:rPr>
              <w:t xml:space="preserve">Indicare con numero da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l’ordine di preferenza fra le sedi scolastiche. È obbligatorio indicare l’ordine di priorità per tutte le sedi. 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 copia di documento di identità in corso di validità.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189" w:hanging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________________________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entro le ore  12:00     del 06.09.2021 </w:t>
      </w:r>
      <w:r>
        <w:rPr>
          <w:rFonts w:cs="Tahoma" w:ascii="Calibri" w:hAnsi="Calibri"/>
          <w:bCs/>
          <w:sz w:val="22"/>
          <w:szCs w:val="22"/>
        </w:rPr>
        <w:t>esclusivamente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l seguente </w:t>
      </w:r>
      <w:r>
        <w:rPr>
          <w:rFonts w:cs="Tahoma" w:ascii="Calibri" w:hAnsi="Calibri"/>
          <w:b/>
          <w:sz w:val="22"/>
          <w:szCs w:val="22"/>
        </w:rPr>
        <w:t xml:space="preserve">indirizzo mail  </w:t>
      </w:r>
      <w:hyperlink r:id="rId2">
        <w:r>
          <w:rPr>
            <w:rStyle w:val="InternetLink"/>
            <w:rFonts w:cs="Tahoma" w:ascii="Calibri" w:hAnsi="Calibri"/>
            <w:bCs/>
            <w:sz w:val="22"/>
            <w:szCs w:val="22"/>
          </w:rPr>
          <w:t>atareclutamentocatania@istruzione.it</w:t>
        </w:r>
      </w:hyperlink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bookmarkStart w:id="2" w:name="_Hlk48250825"/>
      <w:r>
        <w:rPr>
          <w:rFonts w:cs="Tahoma" w:ascii="Calibri" w:hAnsi="Calibri"/>
          <w:sz w:val="22"/>
          <w:szCs w:val="22"/>
        </w:rPr>
        <w:t xml:space="preserve">Il candidato che non farà pervenire nei modi e nei tempi indicati nell’avviso l’espressione di preferenza, verrà considerato ASSENTE. 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42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reclutamentocatan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ega AA facenti funzione DSGA  es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5:00Z</dcterms:created>
  <dc:creator>giu</dc:creator>
  <dc:description/>
  <cp:keywords/>
  <dc:language>en-US</dc:language>
  <cp:lastModifiedBy>MESSINA LUDOVICA</cp:lastModifiedBy>
  <cp:lastPrinted>2020-08-25T13:18:00Z</cp:lastPrinted>
  <dcterms:modified xsi:type="dcterms:W3CDTF">2021-09-0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