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MODULO A/1</w:t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ER I DOCENTI UNIVERSITARI  </w:t>
      </w:r>
    </w:p>
    <w:p>
      <w:pPr>
        <w:pStyle w:val="Normal"/>
        <w:autoSpaceDE w:val="false"/>
        <w:ind w:right="-425" w:hanging="0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sz w:val="18"/>
          <w:szCs w:val="18"/>
        </w:rPr>
        <w:t>anche in pensione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</w:rPr>
        <w:footnoteReference w:id="2"/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autoSpaceDE w:val="false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-426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OMANDA PER LA NOMINA DI PRESIDENTE DELLA COMMISSIONE DI ESAMI DI ABILITAZIONE ALL’ESERCIZIO DELLA LIBERA PROFESSIONE DI AGROTECNICO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SESSIONE 2023</w:t>
      </w:r>
      <w:r>
        <w:rPr>
          <w:rFonts w:cs="Bookman Old Style" w:ascii="Bookman Old Style" w:hAnsi="Bookman Old Style"/>
          <w:b/>
          <w:sz w:val="20"/>
          <w:szCs w:val="20"/>
        </w:rPr>
        <w:t>-</w:t>
      </w:r>
    </w:p>
    <w:p>
      <w:pPr>
        <w:pStyle w:val="Normal"/>
        <w:spacing w:lineRule="atLeast" w:line="240"/>
        <w:ind w:right="-42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La domanda va compilata in stampatello – Devono essere obbligatoriamente inseriti tutti i dati richiesti in ogni “</w:t>
      </w:r>
      <w:r>
        <w:rPr>
          <w:rFonts w:cs="Bookman Old Style" w:ascii="Bookman Old Style" w:hAnsi="Bookman Old Style"/>
          <w:bCs/>
          <w:i/>
          <w:sz w:val="20"/>
          <w:szCs w:val="20"/>
        </w:rPr>
        <w:t>Sezione</w:t>
      </w:r>
      <w:r>
        <w:rPr>
          <w:rFonts w:cs="Bookman Old Style" w:ascii="Bookman Old Style" w:hAnsi="Bookman Old Style"/>
          <w:bCs/>
          <w:sz w:val="20"/>
          <w:szCs w:val="20"/>
        </w:rPr>
        <w:t>” del presente Modulo.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MPORTANTE</w:t>
      </w:r>
      <w:r>
        <w:rPr>
          <w:rFonts w:cs="Bookman Old Style" w:ascii="Bookman Old Style" w:hAnsi="Bookman Old Style"/>
          <w:sz w:val="20"/>
          <w:szCs w:val="20"/>
          <w:u w:val="single"/>
        </w:rPr>
        <w:t>: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rima della compilazione, leggere le istruzioni riportate in calce e quelle contenute nella     </w:t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 xml:space="preserve">Nota” di questo Ministero alla quale viene allegato il presente Modulo  A1.  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TIMBRO LINEARE DELL’UNIVERSITÀ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b/>
          <w:b/>
          <w:bCs/>
          <w:sz w:val="18"/>
          <w:szCs w:val="18"/>
        </w:rPr>
      </w:pPr>
      <w:r>
        <w:rPr>
          <w:rFonts w:eastAsia="Arial Unicode MS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rPr/>
      </w:pPr>
      <w:r>
        <w:rPr>
          <w:rFonts w:eastAsia="Arial Unicode MS" w:cs="Arial Unicode MS" w:ascii="Bookman Old Style" w:hAnsi="Bookman Old Style"/>
          <w:b/>
          <w:bCs/>
          <w:i/>
          <w:sz w:val="20"/>
          <w:szCs w:val="20"/>
        </w:rPr>
        <w:t>SEZIONE DATI ANAGRAFICI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Cognome</w:t>
      </w: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Nome</w:t>
      </w: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</w:rPr>
        <w:t xml:space="preserve">Codice Fiscale </w:t>
      </w:r>
      <w:r>
        <w:rPr>
          <w:rFonts w:cs="Bookman Old Style" w:ascii="Bookman Old Style" w:hAnsi="Bookman Old Style"/>
          <w:sz w:val="20"/>
          <w:szCs w:val="20"/>
        </w:rPr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Data e luogo di nascita:</w:t>
      </w:r>
      <w:r>
        <w:rPr>
          <w:rFonts w:cs="Bookman Old Style" w:ascii="Bookman Old Style" w:hAnsi="Bookman Old Style"/>
          <w:sz w:val="20"/>
          <w:szCs w:val="20"/>
        </w:rPr>
        <w:t xml:space="preserve"> giorno |___|___| mese |___|___| anno |___|___||___| |___| 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mune _________________________________Provincia (per esteso)____________________________________ 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igla Provincia 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 xml:space="preserve">Abituale dimora </w:t>
      </w:r>
      <w:r>
        <w:rPr>
          <w:rFonts w:cs="Bookman Old Style" w:ascii="Bookman Old Style" w:hAnsi="Bookman Old Style"/>
          <w:sz w:val="20"/>
          <w:szCs w:val="20"/>
        </w:rPr>
        <w:t xml:space="preserve"> c.a.p. |___|___|___|___|___|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une ________________________________________________________________________ Prov. |___|___|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(Via/Piazza/n. civico)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di Posta Elettronica Certificata – PEC - del Dipartimento Universitario di riferimento (*)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__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di posta elettronica del Docente (*) – PEC e PEO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__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capito telefonico del Docente: n. cellulare/fisso (*)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*) OBBLIGATORIO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STATO GIURIDICO</w:t>
      </w: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 (barrare la/e relativa/e casella/e)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RUOLO ORDINARIO O STRAORD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 xml:space="preserve">□ </w:t>
      </w:r>
      <w:r>
        <w:rPr>
          <w:rFonts w:eastAsia="Comic Sans MS,Bold;Arial Unicode MS" w:cs="Comic Sans MS,Bold;Arial Unicode MS" w:ascii="Bookman Old Style" w:hAnsi="Bookman Old Style"/>
          <w:sz w:val="20"/>
          <w:szCs w:val="20"/>
        </w:rPr>
        <w:t xml:space="preserve">  </w:t>
        <w:tab/>
      </w:r>
    </w:p>
    <w:p>
      <w:pPr>
        <w:pStyle w:val="Normal"/>
        <w:autoSpaceDE w:val="false"/>
        <w:spacing w:before="0" w:after="20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A TEMPO DEFINIT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>□</w:t>
      </w:r>
    </w:p>
    <w:p>
      <w:pPr>
        <w:pStyle w:val="Normal"/>
        <w:autoSpaceDE w:val="false"/>
        <w:spacing w:before="0" w:after="20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ASSOCIAT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>□</w:t>
      </w:r>
      <w:r>
        <w:rPr>
          <w:rFonts w:eastAsia="Comic Sans MS,Bold;Arial Unicode MS" w:cs="Comic Sans MS,Bold;Arial Unicode MS" w:ascii="Bookman Old Style" w:hAnsi="Bookman Old Style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FUORI RUOL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>□</w:t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 xml:space="preserve">IN PENSIONE 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>□</w:t>
      </w:r>
      <w:r>
        <w:rPr>
          <w:rFonts w:eastAsia="Arial Unicode MS" w:cs="Arial Unicode MS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(già Ordinario o Associato – </w:t>
      </w:r>
      <w:r>
        <w:rPr>
          <w:rFonts w:cs="Bookman Old Style" w:ascii="Bookman Old Style" w:hAnsi="Bookman Old Style"/>
          <w:sz w:val="16"/>
          <w:szCs w:val="16"/>
        </w:rPr>
        <w:t>vedi nota 1</w:t>
      </w:r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8"/>
          <w:szCs w:val="18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INSEGNAMENT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MATERIA DI INSEGNAMENTO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TITOLARITÀ E DI SERVIZI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</w:t>
      </w:r>
      <w:bookmarkStart w:id="0" w:name="_Hlk137039388"/>
      <w:r>
        <w:rPr>
          <w:rFonts w:cs="Bookman Old Style" w:ascii="Bookman Old Style" w:hAnsi="Bookman Old Style"/>
          <w:b/>
          <w:bCs/>
          <w:sz w:val="18"/>
          <w:szCs w:val="18"/>
        </w:rPr>
        <w:t>--------</w:t>
      </w:r>
      <w:bookmarkEnd w:id="0"/>
      <w:r>
        <w:rPr>
          <w:rFonts w:cs="Bookman Old Style" w:ascii="Bookman Old Style" w:hAnsi="Bookman Old Style"/>
          <w:b/>
          <w:bCs/>
          <w:sz w:val="18"/>
          <w:szCs w:val="18"/>
        </w:rPr>
        <w:t>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UNIVERSITÀ DI TITOLARITÀ                </w:t>
      </w:r>
      <w:r>
        <w:rPr>
          <w:rFonts w:cs="Bookman Old Style" w:ascii="Bookman Old Style" w:hAnsi="Bookman Old Style"/>
          <w:sz w:val="18"/>
          <w:szCs w:val="18"/>
        </w:rPr>
        <w:t>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er esteso___________________________________________________________________________________________________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UNIVERSITÀ SEDE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er esteso___________________________________________________________________________________________________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NUMERO ANNI 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</w:rPr>
        <w:t>Il sottoscritto dichiara di aver preso visione delle istruzioni riportate di seguito e della Nota relativa alla formazione delle Commissioni d’esame.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</w:rPr>
        <w:t>Il sottoscritto conferma, sotto la propria personale responsabilità, di non trovarsi in alcuna delle posizioni di preclusione di nomina, nonché l’esattezza dei dati sopra riportati e si impegna a comunicare, per iscritto, ogni eventuale vari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Il sottoscritto, ai sensi delle disposizioni vigenti, autorizza il trattamento dei propri dati personali esclusivamente ai fini della costituzione delle Commissioni d’esame e si impegna a comunicare, per iscritto, ogni eventuale variazione.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DATA______________________________                                                       FIRMA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 Unicode MS" w:cs="Arial Unicode MS" w:ascii="Bookman Old Style" w:hAnsi="Bookman Old Style"/>
          <w:sz w:val="20"/>
          <w:szCs w:val="20"/>
        </w:rPr>
        <w:t>____________________________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VISTO/ NULLA OSTA ED AUTORIZZAZIONE DEL RETTORE EX ART. 53 Decreto Legislativo n. 165/2001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 xml:space="preserve">DATA ____________________                                  FIRMA __________________________________________  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6"/>
          <w:szCs w:val="16"/>
        </w:rPr>
      </w:pPr>
      <w:r>
        <w:rPr>
          <w:rFonts w:eastAsia="Arial Unicode MS" w:cs="Arial Unicode MS" w:ascii="Bookman Old Style" w:hAnsi="Bookman Old Style"/>
          <w:sz w:val="16"/>
          <w:szCs w:val="16"/>
        </w:rPr>
        <w:t>(data e firma obbligatorie)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sz w:val="18"/>
          <w:szCs w:val="18"/>
        </w:rPr>
      </w:pPr>
      <w:r>
        <w:rPr>
          <w:rFonts w:eastAsia="Arial Unicode MS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right="-427" w:hanging="0"/>
        <w:jc w:val="center"/>
        <w:rPr/>
      </w:pPr>
      <w:r>
        <w:rPr>
          <w:rFonts w:eastAsia="Arial Unicode MS" w:cs="Arial Unicode MS" w:ascii="Bookman Old Style" w:hAnsi="Bookman Old Style"/>
          <w:b/>
          <w:bCs/>
          <w:sz w:val="20"/>
          <w:szCs w:val="20"/>
        </w:rPr>
        <w:t>MODALITÀ Dl COMPILAZIONE DEL MODULO DOMANDA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i sottolinea l'importanza della corretta e completa indicazione dei dati richiesti; si raccomanda, quindi, la previa, attenta lettura delle presenti istruzioni e della Nota di questo Ministero relativa alla formazione delle Commissioni d’esam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iascun interessato può presentare una sola domanda da consegnare (anche se in pensione – Nota 1.) al competente Ufficio amministrativo dell’Università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lcuni dati vanno riportati sia per esteso che in codice; in caso di discordanza tra le due indicazioni verrà considerata </w:t>
      </w:r>
      <w:r>
        <w:rPr>
          <w:rFonts w:cs="Bookman Old Style" w:ascii="Bookman Old Style" w:hAnsi="Bookman Old Style"/>
          <w:sz w:val="20"/>
          <w:szCs w:val="20"/>
          <w:u w:val="single"/>
        </w:rPr>
        <w:t>valida quella in codice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e indicazioni numeriche in codice vanno riportate all’interno delle caselle, in modo chiaro e ben leggibil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arà cura dell’Ufficio amministrativo dell’Università apporre (frontespizio in alto) il timbro lineare dell’Atene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i prendono in esame, nel seguito, le singole sezioni del Modulo domanda, per le opportune specifiche istruzioni di compil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  <w:u w:val="single"/>
        </w:rPr>
        <w:t>SEZIONE “DATI ANAGRAFICI</w:t>
      </w:r>
      <w:r>
        <w:rPr>
          <w:rFonts w:eastAsia="Arial Unicode MS" w:cs="Arial Unicode MS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iportare nelle relative caselle i dati anagrafici richiesti nelle diciture; le coniugate devono indicare il solo cognome di nascit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elle caselle relative alla provincia di nascita e di abituale dimora indicare la sigla (Roma = RM; Estero = EE). 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E’ necessario indicare il </w:t>
      </w:r>
      <w:r>
        <w:rPr>
          <w:rFonts w:cs="Bookman Old Style" w:ascii="Bookman Old Style" w:hAnsi="Bookman Old Style"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i richiama l'attenzione sull’esigenza di fornire i dati di indirizzo completi: Via, Piazza, etc., numero civico, Comune, C.A.P., numero telefonico, indirizzo di posta elettronica certificata - PEC - del Dipartimento Universitario di riferimento, indirizzo di posta elettronica ordinaria/PEO e posta elettronica certificata/PEC del Doc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-427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i rammenta che l’indicazione della PEC, della PEO e del recapito telefonico sono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obbligator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n quanto costituiscono l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’unic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mezzo per la notifica della eventuale nomina: in mancanza di tali indicazioni, non si procederà alla eventuale nomin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  <w:u w:val="single"/>
        </w:rPr>
        <w:t>SEZIONE “STATO GIURIDICO</w:t>
      </w:r>
      <w:r>
        <w:rPr>
          <w:rFonts w:eastAsia="Arial Unicode MS" w:cs="Arial Unicode MS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 questa Sezione sono riportate, prestampate, le tipologie di stato giuridico dei nominabili. L'aspirante, individuata la tipologia che gli compete, appone un’unica barra ben visibile sulla casella corrispond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on sono ammessi stati giuridici diversi da quelli indicati. I docenti a tempo definito devono barrare la relativa casella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  <w:u w:val="single"/>
        </w:rPr>
        <w:t>SEZIONE “DATI DI INSEGNAMENTO</w:t>
      </w:r>
      <w:r>
        <w:rPr>
          <w:rFonts w:eastAsia="Arial Unicode MS" w:cs="Arial Unicode MS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 riquadro “Materia di insegnamento” deve essere compilato, da parte del personale in servizio ed in pensione, solo per estes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  <w:u w:val="single"/>
        </w:rPr>
        <w:t>SEZIONE “DATI DI TITOLARITÀ E DI SERVIZIO</w:t>
      </w:r>
      <w:r>
        <w:rPr>
          <w:rFonts w:eastAsia="Arial Unicode MS" w:cs="Arial Unicode MS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dati di titolarità (o di ex titolarità) e di servizio vengono riportati, da parte degli aspiranti, per esteso ed in codice. Tali codici sono desumibili dalla tabella riportata in calc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Arial Unicode MS" w:cs="Arial Unicode MS" w:ascii="Bookman Old Style" w:hAnsi="Bookman Old Style"/>
          <w:bCs/>
          <w:sz w:val="20"/>
          <w:szCs w:val="20"/>
          <w:u w:val="single"/>
        </w:rPr>
        <w:t>CASELLA “ANNI DI SERVIZIO</w:t>
      </w:r>
      <w:r>
        <w:rPr>
          <w:rFonts w:cs="Bookman Old Style" w:ascii="Bookman Old Style" w:hAnsi="Bookman Old Style"/>
          <w:bCs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eve essere compilata riportando l'anzianità di servizio maturata nella specifica posizione di appartenenza (Ordinario o Associato)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i ricorda che per i docenti a tempo pieno </w:t>
      </w:r>
      <w:r>
        <w:rPr>
          <w:rFonts w:cs="Bookman Old Style" w:ascii="Bookman Old Style" w:hAnsi="Bookman Old Style"/>
          <w:bCs/>
          <w:sz w:val="20"/>
          <w:szCs w:val="20"/>
        </w:rPr>
        <w:t>la mancanza</w:t>
      </w:r>
      <w:r>
        <w:rPr>
          <w:rFonts w:cs="Bookman Old Style" w:ascii="Bookman Old Style" w:hAnsi="Bookman Old Style"/>
          <w:sz w:val="20"/>
          <w:szCs w:val="20"/>
        </w:rPr>
        <w:t xml:space="preserve"> della firma del Rettore e della data apposte in calce al Modulo-domanda quale autorizzazione ex art. 53 Decreto Legislativo n° 165/2001 </w:t>
      </w:r>
      <w:r>
        <w:rPr>
          <w:rFonts w:cs="Bookman Old Style" w:ascii="Bookman Old Style" w:hAnsi="Bookman Old Style"/>
          <w:bCs/>
          <w:sz w:val="20"/>
          <w:szCs w:val="20"/>
        </w:rPr>
        <w:t>non consente</w:t>
      </w:r>
      <w:r>
        <w:rPr>
          <w:rFonts w:cs="Bookman Old Style" w:ascii="Bookman Old Style" w:hAnsi="Bookman Old Style"/>
          <w:sz w:val="20"/>
          <w:szCs w:val="20"/>
        </w:rPr>
        <w:t xml:space="preserve"> l’acquisizione della domanda e, quindi, l’eventuale conferimento dell’incaric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i informa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he, a norma delle vigenti disposizioni, i dati personali forniti, raccolti da questo Ministero - Dipartimento per il sistema educativo di istruzione e formazione - Direzione Generale per gli ordinamenti scolastici, la valutazione e l’internazionalizzazione del sistema nazionale di istruzione - Ufficio VI - Roma - Viale Trastevere n. 76/a, sono trattati esclusivamente per le necessarie finalità di gestione delle procedure inerenti la formazione delle Commissioni d’esam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****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60"/>
        <w:gridCol w:w="992"/>
        <w:gridCol w:w="4536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UNIVERSITÀ DEGLI STUDI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NIVERSITÀ DEGLI STUD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NC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ERAM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NEV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RGA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EN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OLOG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RES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DI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GLI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ARE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ER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POBAS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CEL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SS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O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ITERB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ZA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POLITECNICI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HIE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A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OS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ERR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IREN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E UNIVERSITA’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OG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OLZ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GEN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OLICA S. CUOR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’AQUI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ECON E COMM.BOCCONI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EC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NGUA COMUNIC. IULM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ACER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RAFFAEL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ESS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PIO V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LIBERA UNIV. INTERNAZ.LUIIS ROMA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 BICOC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MPUS BIO MEDICO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OD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A UNIV. M.SS.ASSUNTA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“Federico II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RB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SECO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STATA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D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AV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LER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ORIENT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IENZE MOTORIE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V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RCHITETTURA 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LIB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ANEO CASTELLANZ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T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OR ORSOLA BENINCASA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CALAB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EMI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ORMALE SUPERIORE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La Sapienz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P.STUDI S.ANNA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Tor Vergat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NTER.SUP.SISSA 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TER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NIVERSITA’ PER STRANI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LE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SS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NIVERSITÀ DEGLI STUDI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os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8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UM  CASAMASSIMA (BA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O ITALIANO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cienze gastronomiche di BRA (CN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2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ienze Umane di FIRENZ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Kore” – UKE di E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uropea” di RO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3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a IMT di LUCCA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I UNIVERSITA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tudi Superiori di PAV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sz w:val="16"/>
        <w:szCs w:val="16"/>
        <w:lang w:val="it-IT"/>
      </w:rPr>
    </w:pPr>
    <w:r>
      <w:rPr>
        <w:rFonts w:eastAsia="Bookman Old Style" w:cs="Bookman Old Style" w:ascii="Bookman Old Style" w:hAnsi="Bookman Old Style"/>
        <w:sz w:val="16"/>
        <w:szCs w:val="16"/>
        <w:lang w:val="it-IT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16"/>
          <w:szCs w:val="16"/>
        </w:rPr>
        <w:t>Si precisa che, a norma delle vigenti disposizioni, nei riguardi del personale in quiescenza l’incarico di Presidente o Componente della Commissione può essere conferito esclusivamente a titolo gratui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29:00Z</dcterms:created>
  <dc:creator>M.I.U.R.</dc:creator>
  <dc:description/>
  <cp:keywords/>
  <dc:language>en-US</dc:language>
  <cp:lastModifiedBy>VIGLIOTTI ALESSANDRA</cp:lastModifiedBy>
  <cp:lastPrinted>2017-03-28T13:30:00Z</cp:lastPrinted>
  <dcterms:modified xsi:type="dcterms:W3CDTF">2023-06-21T14:37:00Z</dcterms:modified>
  <cp:revision>7</cp:revision>
  <dc:subject/>
  <dc:title> </dc:title>
</cp:coreProperties>
</file>